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HMK P 24 MYDLO NA KAMEŇ - pre bežnú údržbu</w:t>
      </w:r>
    </w:p>
    <w:p>
      <w:pPr>
        <w:pStyle w:val="Normal"/>
        <w:spacing w:before="0" w:after="0"/>
        <w:rPr/>
      </w:pPr>
      <w:r>
        <w:rPr>
          <w:b/>
        </w:rPr>
        <w:t xml:space="preserve">POPIS </w:t>
      </w:r>
      <w:r>
        <w:rPr/>
        <w:t>: prípravok HMK P 24 je jemný mydlový čistiaci koncentrát , vyrobený z prírodných olejov . Jeho pridaním do umývania pri každodennom ošetrovaní dosiahnete dôkladného vyčistenia</w:t>
      </w:r>
    </w:p>
    <w:p>
      <w:pPr>
        <w:pStyle w:val="Normal"/>
        <w:spacing w:before="0" w:after="0"/>
        <w:rPr/>
      </w:pPr>
      <w:r>
        <w:rPr/>
        <w:t>povrchu spojenom s jeho dlho trvajúcim ošetrením . HMK P 24 vyhovuje požiadavkám Protisklznosť .</w:t>
      </w:r>
    </w:p>
    <w:p>
      <w:pPr>
        <w:pStyle w:val="Normal"/>
        <w:spacing w:before="0" w:after="0"/>
        <w:rPr/>
      </w:pPr>
      <w:r>
        <w:rPr>
          <w:b/>
        </w:rPr>
        <w:t xml:space="preserve">VLASTNOSTI : </w:t>
      </w:r>
      <w:r>
        <w:rPr/>
        <w:t>vysoko aktívne účinné látky čistia a ošetrujú rýchlo a dôkladne všetky povrchy z jemnej kameniny . prírodné ošetrujúce zložky zvýrazňujú farbu a štruktúru materiálu a prepožičiavajú stenám a podlahám brilantný vzhľad . pravidelným použitím sa obklady stávajú necitlivými voči škvrnám a lepšie sa ošetrujú . Vo vode rozpustné obsiahnuté látky znižujú vytváranie šmúh a pruhov a nevytvárajú vrstvy ( napr. zvyšky vápenného mydlá ) . Prípravok HMK P 24 je upravený špeciálne pre materiály z prírodných i umelých kameňov a teda je nelúhujú . Prípravok HMK P 24 je možné používať pre ručné i priemyselné čistenie .</w:t>
      </w:r>
    </w:p>
    <w:p>
      <w:pPr>
        <w:pStyle w:val="Normal"/>
        <w:spacing w:before="0" w:after="0"/>
        <w:rPr/>
      </w:pPr>
      <w:r>
        <w:rPr>
          <w:b/>
        </w:rPr>
        <w:t xml:space="preserve">OBLASŤ POUŽITIA : </w:t>
      </w:r>
      <w:r>
        <w:rPr/>
        <w:t>prípravok HMK P 24 je vhodný pre všetky hrubé a matné podlahy a obklady schodísk a stien z prírodného a umelého kameňa ako je napr mramor , kalcit , solnhofenský</w:t>
      </w:r>
    </w:p>
    <w:p>
      <w:pPr>
        <w:pStyle w:val="Normal"/>
        <w:spacing w:before="0" w:after="0"/>
        <w:rPr/>
      </w:pPr>
      <w:r>
        <w:rPr/>
        <w:t>vápenec , travertín , bridlica , dolomit , kremenec , žula , rula , migmatit , terazzo , umelý kameň , dosky z zhutneného betónu , aglomeračné mramor , kompozitný materiál , cotto , tehlové ,</w:t>
      </w:r>
    </w:p>
    <w:p>
      <w:pPr>
        <w:pStyle w:val="Normal"/>
        <w:spacing w:before="0" w:after="0"/>
        <w:rPr/>
      </w:pPr>
      <w:r>
        <w:rPr/>
        <w:t>hlinené a zvonivkové obklady , neglazované dlaždice apod</w:t>
      </w:r>
    </w:p>
    <w:p>
      <w:pPr>
        <w:pStyle w:val="Normal"/>
        <w:spacing w:before="0" w:after="0"/>
        <w:rPr/>
      </w:pPr>
      <w:r>
        <w:rPr>
          <w:b/>
        </w:rPr>
        <w:t xml:space="preserve">POUŽITIE : </w:t>
      </w:r>
      <w:r>
        <w:rPr/>
        <w:t>pre bežné čistenie pridajte do teplej vody na umývanie cca . 25-50 ml prípravku HMK P 24 na každých 10 l vody a plochu ručne hrubým handrou alebo plochým mopom vytrite . pri</w:t>
      </w:r>
    </w:p>
    <w:p>
      <w:pPr>
        <w:pStyle w:val="Normal"/>
        <w:spacing w:before="0" w:after="0"/>
        <w:rPr/>
      </w:pPr>
      <w:r>
        <w:rPr/>
        <w:t>použitie strojov na čistenie podlahy prípravok HMK P 24 najprv zrieďte teplou vodou a potom nalejte do louhovací nádrže . Vyčistené plochy už nevytírejte čistou vodou , aby zostali</w:t>
      </w:r>
    </w:p>
    <w:p>
      <w:pPr>
        <w:pStyle w:val="Normal"/>
        <w:spacing w:before="0" w:after="0"/>
        <w:rPr/>
      </w:pPr>
      <w:r>
        <w:rPr/>
        <w:t>zachované ošetrujúce zložky .</w:t>
      </w:r>
    </w:p>
    <w:p>
      <w:pPr>
        <w:pStyle w:val="Normal"/>
        <w:spacing w:before="0" w:after="0"/>
        <w:rPr/>
      </w:pPr>
      <w:r>
        <w:rPr>
          <w:b/>
        </w:rPr>
        <w:t xml:space="preserve">ČISTENIE PRACOVNÝCH NÁSTROJOV : </w:t>
      </w:r>
      <w:r>
        <w:rPr/>
        <w:t>pracovné nástroje je možné čistiť teplou čistou vodou .</w:t>
      </w:r>
    </w:p>
    <w:p>
      <w:pPr>
        <w:pStyle w:val="Normal"/>
        <w:spacing w:before="0" w:after="0"/>
        <w:rPr/>
      </w:pPr>
      <w:r>
        <w:rPr>
          <w:b/>
        </w:rPr>
        <w:t xml:space="preserve">DBAJTE PROSÍM NA NASLEDUJÚCE : </w:t>
      </w:r>
      <w:r>
        <w:rPr/>
        <w:t>prípravok HMK P 24 pri nižších teplotách trochu zhustne , bez toho aby došlo k zníženiu jeho kvality .</w:t>
      </w:r>
    </w:p>
    <w:p>
      <w:pPr>
        <w:pStyle w:val="Normal"/>
        <w:spacing w:before="0" w:after="0"/>
        <w:rPr/>
      </w:pPr>
      <w:r>
        <w:rPr>
          <w:b/>
        </w:rPr>
        <w:t xml:space="preserve">VÝDATNOSŤ : </w:t>
      </w:r>
      <w:r>
        <w:rPr/>
        <w:t>v závislosti od materiálu a spracovanie povrchu zhruba 10-20 m² / l</w:t>
      </w:r>
    </w:p>
    <w:p>
      <w:pPr>
        <w:pStyle w:val="Normal"/>
        <w:spacing w:before="0" w:after="0"/>
        <w:rPr/>
      </w:pPr>
      <w:r>
        <w:rPr>
          <w:b/>
        </w:rPr>
        <w:t xml:space="preserve">SKLADOVANIE : </w:t>
      </w:r>
      <w:r>
        <w:rPr/>
        <w:t>v chladných a suchých , pred mrazom chránených priestoroch pri teplote +5 ° C až max +25 ° C a v pôvodnej uzatvorenej nádobe možno skladovať po dobu niekoľkých rokov . Načaté nádoby postupne spracujte . Uchovávajte na miestach chránených pred deťmi . Pri skladovaní tohto</w:t>
      </w:r>
    </w:p>
    <w:p>
      <w:pPr>
        <w:pStyle w:val="Normal"/>
        <w:spacing w:before="0" w:after="0"/>
        <w:rPr/>
      </w:pPr>
      <w:r>
        <w:rPr/>
        <w:t>výrobku dodržujte zákonné predpis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CHNICKÉ ÚDAJE :</w:t>
      </w:r>
    </w:p>
    <w:p>
      <w:pPr>
        <w:pStyle w:val="Normal"/>
        <w:spacing w:before="0" w:after="0"/>
        <w:rPr/>
      </w:pPr>
      <w:r>
        <w:rPr/>
        <w:t>Stav: kvapalina Farba : jantárová</w:t>
      </w:r>
    </w:p>
    <w:p>
      <w:pPr>
        <w:pStyle w:val="Normal"/>
        <w:spacing w:before="0" w:after="0"/>
        <w:rPr/>
      </w:pPr>
      <w:r>
        <w:rPr/>
        <w:t>Zápach : charakteristický Hodnota pH : cca . 8,5</w:t>
      </w:r>
    </w:p>
    <w:p>
      <w:pPr>
        <w:pStyle w:val="Normal"/>
        <w:spacing w:before="0" w:after="0"/>
        <w:rPr/>
      </w:pPr>
      <w:r>
        <w:rPr/>
        <w:t>( koncentrát )</w:t>
      </w:r>
    </w:p>
    <w:p>
      <w:pPr>
        <w:pStyle w:val="Normal"/>
        <w:spacing w:before="0" w:after="0"/>
        <w:rPr/>
      </w:pPr>
      <w:r>
        <w:rPr>
          <w:b/>
        </w:rPr>
        <w:t xml:space="preserve">ODPORÚČANIA PRE OŠETROVANIE : </w:t>
      </w:r>
      <w:r>
        <w:rPr/>
        <w:t>pre osvieženie lesku u obkladov z lešteného prírodného a umelého kameňa odporúčame príležitostne použiť prípravok HMK P 19 Leštidlo na mramor a žulu. Pri silnejšom znečistení resp. pre periodické základné čistenie odporúčame použiť prípravok HMK R 55</w:t>
      </w:r>
    </w:p>
    <w:p>
      <w:pPr>
        <w:pStyle w:val="Normal"/>
        <w:spacing w:before="0" w:after="0"/>
        <w:rPr/>
      </w:pPr>
      <w:r>
        <w:rPr/>
        <w:t>Základný čistič-bez kyselín-.</w:t>
      </w:r>
    </w:p>
    <w:p>
      <w:pPr>
        <w:pStyle w:val="Normal"/>
        <w:spacing w:before="0" w:after="0"/>
        <w:rPr/>
      </w:pPr>
      <w:r>
        <w:rPr>
          <w:b/>
        </w:rPr>
        <w:t>BEZPEČNOSŤ:</w:t>
      </w:r>
      <w:r>
        <w:rPr/>
        <w:t xml:space="preserve"> dodržujte preventívne opatrenia obvyklé pre manipuláciu s chemickými látkami. Na prípravok HMK P 24 sa nevzťahuje povinnosť značenia. Obsiahnuté látky: povrchovo aktívne látky (tenzidy), prírodné mydlá, suspenzné prostriedky, vonné látky.</w:t>
      </w:r>
    </w:p>
    <w:p>
      <w:pPr>
        <w:pStyle w:val="Normal"/>
        <w:spacing w:before="0" w:after="0"/>
        <w:rPr/>
      </w:pPr>
      <w:r>
        <w:rPr>
          <w:b/>
        </w:rPr>
        <w:t>ŽIVOTNÉ PROSTREDIE:</w:t>
      </w:r>
      <w:r>
        <w:rPr/>
        <w:t xml:space="preserve"> obsiahnuté látky sú biologicky odbúrateľné a nezávadné.</w:t>
      </w:r>
    </w:p>
    <w:p>
      <w:pPr>
        <w:pStyle w:val="Normal"/>
        <w:spacing w:before="0" w:after="0"/>
        <w:rPr/>
      </w:pPr>
      <w:r>
        <w:rPr>
          <w:b/>
        </w:rPr>
        <w:t>LIKVIDÁCIA:</w:t>
      </w:r>
      <w:r>
        <w:rPr/>
        <w:t xml:space="preserve"> znečistené obaly a väčšie zvyškové množstvo likvidujte podľa miestne platných úradných predpisov. Nádoby sú vyrobené z ekologického polyetylénu a recyklovateľné. Úplne vyprázdnené a vyčistené nádoby je možné odovzdať v</w:t>
      </w:r>
    </w:p>
    <w:p>
      <w:pPr>
        <w:pStyle w:val="Normal"/>
        <w:spacing w:before="0" w:after="0"/>
        <w:rPr/>
      </w:pPr>
      <w:r>
        <w:rPr/>
        <w:t>zberni druhotných surovín.</w:t>
      </w:r>
    </w:p>
    <w:p>
      <w:pPr>
        <w:pStyle w:val="Normal"/>
        <w:spacing w:before="0" w:after="0"/>
        <w:rPr/>
      </w:pPr>
      <w:r>
        <w:rPr/>
        <w:t>BALENIE (obalová jednotka):</w:t>
      </w:r>
    </w:p>
    <w:p>
      <w:pPr>
        <w:pStyle w:val="Normal"/>
        <w:spacing w:before="0" w:after="0"/>
        <w:rPr/>
      </w:pPr>
      <w:r>
        <w:rPr/>
        <w:t>0,5 l fľašu: 20 ks v krabici</w:t>
      </w:r>
    </w:p>
    <w:p>
      <w:pPr>
        <w:pStyle w:val="Normal"/>
        <w:spacing w:before="0" w:after="0"/>
        <w:rPr/>
      </w:pPr>
      <w:r>
        <w:rPr/>
        <w:t>0,1 l fľaša: 12 ks v krabici</w:t>
      </w:r>
    </w:p>
    <w:p>
      <w:pPr>
        <w:pStyle w:val="Normal"/>
        <w:spacing w:before="0" w:after="0"/>
        <w:rPr/>
      </w:pPr>
      <w:r>
        <w:rPr/>
        <w:t>2,5 l kanister: 04 ks v krabici</w:t>
      </w:r>
    </w:p>
    <w:p>
      <w:pPr>
        <w:pStyle w:val="Normal"/>
        <w:spacing w:before="0" w:after="0"/>
        <w:rPr/>
      </w:pPr>
      <w:r>
        <w:rPr/>
        <w:t>0,5 l kanister: 02 ks v krabici</w:t>
      </w:r>
    </w:p>
    <w:p>
      <w:pPr>
        <w:pStyle w:val="Normal"/>
        <w:spacing w:before="0" w:after="0"/>
        <w:rPr/>
      </w:pPr>
      <w:r>
        <w:rPr/>
        <w:t>, 10 l kanister: 01 ks voľne lož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f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31548F-6269-454F-9034-EC2DB2A6A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7:00Z</dcterms:created>
  <dc:creator>PC</dc:creator>
  <dc:description/>
  <dc:language>en-US</dc:language>
  <cp:lastModifiedBy>PC</cp:lastModifiedBy>
  <dcterms:modified xsi:type="dcterms:W3CDTF">2013-10-0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