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HMK S 32W OCHRANA PROTI ŠKVRNÁM - na vodnej báze </w:t>
      </w:r>
    </w:p>
    <w:p>
      <w:pPr>
        <w:pStyle w:val="Normal"/>
        <w:spacing w:before="0" w:after="0"/>
        <w:rPr/>
      </w:pPr>
      <w:r>
        <w:rPr>
          <w:b/>
        </w:rPr>
        <w:t>POPIS :</w:t>
      </w:r>
      <w:r>
        <w:rPr/>
        <w:t xml:space="preserve"> prípravok HMK S 32 W je ekologický vodný impregnačný prípravok pre okamžité použitie . obsahuje špeciálny vodu a olej odpudzujúce polyméry a aditíva . Na rozdiel od obvyklých impregnačných prostriedkov , ktoré majú iba vodu odpudzujúca ( hydrofóbna ) účinok , má HMK S 32 W odpudzujúce účinky tiež voči olejom a mastnotám ( oleofobní ) . Preto je liek HMK S 32 W vhodný aj pre ochranu proti grafiti .</w:t>
      </w:r>
    </w:p>
    <w:p>
      <w:pPr>
        <w:pStyle w:val="Normal"/>
        <w:spacing w:before="0" w:after="0"/>
        <w:rPr/>
      </w:pPr>
      <w:r>
        <w:rPr>
          <w:b/>
        </w:rPr>
        <w:t xml:space="preserve">VLASTNOSTI </w:t>
      </w:r>
      <w:r>
        <w:rPr/>
        <w:t>: prípravok HMK S 32 W obmedzuje prenikaniu nečistôt , vlhkosti , oleja a mastnoty . pôsobí Protišmykový a do značnej miery bráni vytváraniu škvŕn . To umožňuje veľmi jednoduché čistenie napr pomocou prípravku HMK P 24 Mydlo na kameň - pre bežnú údržbu - . Prípravok HMK S 32 W vniká do poréznych a savých povrchov a usadzuje sa na vnútorných stenách kapilár . Účinná zložka je odolná voči UV žiareniu a žltnutie . Difúzia par kameňa nie je obmedzená vôbec alebo iba nepodstatne . Olej a mastnotu odpudzujúci účinok je závislý od savosti povrchu . Čím viac lieku HMK S 32 W sa do kameňa dostane , tým je tento účinok väčší .</w:t>
      </w:r>
    </w:p>
    <w:p>
      <w:pPr>
        <w:pStyle w:val="Normal"/>
        <w:spacing w:before="0" w:after="0"/>
        <w:rPr/>
      </w:pPr>
      <w:r>
        <w:rPr>
          <w:b/>
        </w:rPr>
        <w:t>OBLASŤ POUŽITIA :</w:t>
      </w:r>
      <w:r>
        <w:rPr/>
        <w:t xml:space="preserve"> prípravok HMK S 32 W je vhodný pre všetky dobre nasiakavé , neglazované dlaždice , prírodný a umelý kameň ako je napr brúsený alebo pieskom brokovaný vápenec , pieskovec , umelý kameň ,terazzo , brúsená , opaľovaná alebo pieskom tryskanie žula , tehlové a cotto obklady apod Vzhľadom k tomu , že prípravok HMK S 32 W neobsahuje rozpúšťadlá ( freóny , chlórované uhľovodíky ) , je možné ho používať v nemocniciach , ústavoch pre seniorov , obchodoch s potravinami a tam , kde sa pestujú zvieratá .</w:t>
      </w:r>
    </w:p>
    <w:p>
      <w:pPr>
        <w:pStyle w:val="Normal"/>
        <w:spacing w:before="0" w:after="0"/>
        <w:rPr/>
      </w:pPr>
      <w:r>
        <w:rPr>
          <w:b/>
        </w:rPr>
        <w:t>PODKLAD :</w:t>
      </w:r>
      <w:r>
        <w:rPr/>
        <w:t xml:space="preserve"> podklad musí byť suchý ( zvyšková vlhkosť &lt; 6 % ) , čistý a savý , aby do neho prípravok mohol dobre preniknúť . Pred aplikáciou vypnite prípadné podlahové kúrenie . Obklad musí byť prirodzene studený !</w:t>
      </w:r>
    </w:p>
    <w:p>
      <w:pPr>
        <w:pStyle w:val="Normal"/>
        <w:spacing w:before="0" w:after="0"/>
        <w:rPr/>
      </w:pPr>
      <w:r>
        <w:rPr>
          <w:b/>
        </w:rPr>
        <w:t>POUŽITIE :</w:t>
      </w:r>
      <w:r>
        <w:rPr/>
        <w:t xml:space="preserve"> prípravok HMK S 32 W nanášajte výdatne a rovnomerne pomocou mäkkého štetca , uzatváracieho kefy alebo penového valčeka . Pri silno savých plôch postup po 1 až 2 hodinách opakujte . Prípadný film , ktorý zostane , zotrite do zaschnutia handrou . Spracovanie by sa malo vykonávať pri teplote +12 ° C až +25 ° C. Odpudzujúci účinok voči vode , nečistotám , oleju a mastnote nastane do cca . 72 hodín .</w:t>
      </w:r>
    </w:p>
    <w:p>
      <w:pPr>
        <w:pStyle w:val="Normal"/>
        <w:spacing w:before="0" w:after="0"/>
        <w:rPr/>
      </w:pPr>
      <w:r>
        <w:rPr>
          <w:b/>
        </w:rPr>
        <w:t>VÝDATNOSŤ :</w:t>
      </w:r>
      <w:r>
        <w:rPr/>
        <w:t xml:space="preserve"> v závislosti od nasiakavosti podkladu približne 5-15 m² / l</w:t>
      </w:r>
    </w:p>
    <w:p>
      <w:pPr>
        <w:pStyle w:val="Normal"/>
        <w:spacing w:before="0" w:after="0"/>
        <w:rPr/>
      </w:pPr>
      <w:r>
        <w:rPr>
          <w:b/>
        </w:rPr>
        <w:t xml:space="preserve">SKLADOVANIE : </w:t>
      </w:r>
      <w:r>
        <w:rPr/>
        <w:t>v suchom , voči mrazu chránenom prostredí a v uzavretých nádobách možno skladovať po</w:t>
      </w:r>
    </w:p>
    <w:p>
      <w:pPr>
        <w:pStyle w:val="Normal"/>
        <w:spacing w:before="0" w:after="0"/>
        <w:rPr/>
      </w:pPr>
      <w:r>
        <w:rPr/>
        <w:t>dobu približne 1 roka . Načaté nádoby okamžite spracujte .</w:t>
      </w:r>
    </w:p>
    <w:p>
      <w:pPr>
        <w:pStyle w:val="Normal"/>
        <w:spacing w:before="0" w:after="0"/>
        <w:rPr/>
      </w:pPr>
      <w:r>
        <w:rPr>
          <w:b/>
        </w:rPr>
        <w:t>BEZPEČNOSŤ :</w:t>
      </w:r>
      <w:r>
        <w:rPr/>
        <w:t xml:space="preserve"> nejedná sa o nebezpečný tovar . Uchovávajte mimo dosahu detí .</w:t>
      </w:r>
    </w:p>
    <w:p>
      <w:pPr>
        <w:pStyle w:val="Normal"/>
        <w:spacing w:before="0" w:after="0"/>
        <w:rPr/>
      </w:pPr>
      <w:r>
        <w:rPr>
          <w:b/>
        </w:rPr>
        <w:t>ŽIVOTNÉ PROSTREDIE :</w:t>
      </w:r>
      <w:r>
        <w:rPr/>
        <w:t xml:space="preserve"> obsiahnuté látky sú biologicky ľahko odbúrateľné . Trieda ohrozenia vody : 0 ( vlastné</w:t>
      </w:r>
    </w:p>
    <w:p>
      <w:pPr>
        <w:pStyle w:val="Normal"/>
        <w:spacing w:before="0" w:after="0"/>
        <w:rPr/>
      </w:pPr>
      <w:r>
        <w:rPr/>
        <w:t>hodnotenie ) . V zriedenej podobe sa môže dostať do odpadových vôd 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ALENIE :</w:t>
      </w:r>
    </w:p>
    <w:p>
      <w:pPr>
        <w:pStyle w:val="Normal"/>
        <w:spacing w:before="0" w:after="0"/>
        <w:rPr/>
      </w:pPr>
      <w:r>
        <w:rPr/>
        <w:t> </w:t>
      </w:r>
      <w:r>
        <w:rPr/>
        <w:t>0,25 l plastová fľaša : 30 ks vo vnútornom kartónovom obale</w:t>
      </w:r>
    </w:p>
    <w:p>
      <w:pPr>
        <w:pStyle w:val="Normal"/>
        <w:spacing w:before="0" w:after="0"/>
        <w:rPr/>
      </w:pPr>
      <w:r>
        <w:rPr/>
        <w:t>00,5 l plastová fľaša : 20 ks vo vnútornom kartónovom obale</w:t>
      </w:r>
    </w:p>
    <w:p>
      <w:pPr>
        <w:pStyle w:val="Normal"/>
        <w:spacing w:before="0" w:after="0"/>
        <w:rPr/>
      </w:pPr>
      <w:r>
        <w:rPr/>
        <w:t>00,1 l plastová fľaša : 12 ks vo vnútornom kartónovom obale</w:t>
      </w:r>
    </w:p>
    <w:p>
      <w:pPr>
        <w:pStyle w:val="Normal"/>
        <w:spacing w:before="0" w:after="0"/>
        <w:rPr/>
      </w:pPr>
      <w:r>
        <w:rPr/>
        <w:t>00,5 l plastový kanister : 02 ks vo vnútornom kartónovom obale</w:t>
      </w:r>
    </w:p>
    <w:p>
      <w:pPr>
        <w:pStyle w:val="Normal"/>
        <w:spacing w:before="0" w:after="0"/>
        <w:rPr/>
      </w:pPr>
      <w:r>
        <w:rPr/>
        <w:t>, 010 l plastový kanister : 01 ks voľne ložené</w:t>
      </w:r>
    </w:p>
    <w:p>
      <w:pPr>
        <w:pStyle w:val="Normal"/>
        <w:spacing w:before="0" w:after="0"/>
        <w:rPr/>
      </w:pPr>
      <w:r>
        <w:rPr/>
        <w:t>( všetky obaly sú recyklovateľné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f5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43B56A-6DDB-454E-B4EA-6953ACADFE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455</Words>
  <Characters>2597</Characters>
  <CharactersWithSpaces>30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2:00Z</dcterms:created>
  <dc:creator>PC</dc:creator>
  <dc:description/>
  <dc:language>en-US</dc:language>
  <cp:lastModifiedBy>PC</cp:lastModifiedBy>
  <dcterms:modified xsi:type="dcterms:W3CDTF">2013-10-04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