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HMK S 34N Ochrana proti škvrnám-extra</w:t>
      </w:r>
    </w:p>
    <w:p>
      <w:pPr>
        <w:pStyle w:val="Normal"/>
        <w:spacing w:before="0" w:after="0"/>
        <w:rPr/>
      </w:pPr>
      <w:r>
        <w:rPr>
          <w:b/>
        </w:rPr>
        <w:t xml:space="preserve">POPIS : </w:t>
      </w:r>
      <w:r>
        <w:rPr/>
        <w:t>HMK S 34N je špeciálny impregnačný prípravok na báze silikónu s novými aktívnymi látkami , obsahujúce rozpúšťadlá .Na rozdiel od obvyklých silikónových impregnačných prostriedkov ,</w:t>
      </w:r>
    </w:p>
    <w:p>
      <w:pPr>
        <w:pStyle w:val="Normal"/>
        <w:spacing w:before="0" w:after="0"/>
        <w:rPr/>
      </w:pPr>
      <w:r>
        <w:rPr/>
        <w:t>ktoré majú iba hydrofóbna účinok ( odpudzujú vodu ) , má HMK S 34N naviac účinky oleofóbny ( odpudzuje olej , farbu a mastnotu ) . Preto je HMK S 34N vhodný taktiež pre ochranu</w:t>
      </w:r>
    </w:p>
    <w:p>
      <w:pPr>
        <w:pStyle w:val="Normal"/>
        <w:spacing w:before="0" w:after="0"/>
        <w:rPr/>
      </w:pPr>
      <w:r>
        <w:rPr/>
        <w:t>proti grafiti . Difúzia par kameňa nie je obmedzená vôbec alebo iba nepodstatne .</w:t>
      </w:r>
    </w:p>
    <w:p>
      <w:pPr>
        <w:pStyle w:val="Normal"/>
        <w:spacing w:before="0" w:after="0"/>
        <w:rPr/>
      </w:pPr>
      <w:r>
        <w:rPr>
          <w:b/>
        </w:rPr>
        <w:t xml:space="preserve">VLASTNOSTI </w:t>
      </w:r>
      <w:r>
        <w:rPr/>
        <w:t>: prípravok HMK S 34N znižuje prenikanie nečistoty , vlhkosti , farby , oleje mastnosti . má nekĺzavý účinok a zabraňuje vzniku škvŕn . To umožňuje veľmi jednoduché čistenie napr pomocou prípravku HMK P 24 Mydlo na kameň - pre bežnú údržbu - . Odstraňovanie grafiti nápisov môže</w:t>
      </w:r>
    </w:p>
    <w:p>
      <w:pPr>
        <w:pStyle w:val="Normal"/>
        <w:spacing w:before="0" w:after="0"/>
        <w:rPr/>
      </w:pPr>
      <w:r>
        <w:rPr/>
        <w:t>uľahčiť používanie čistiacich prípravkov obsahujúcich rozpúšťadlá ako je napr HMK R 54 Rozpúšťadlo nečistôt a HMK R 52 Odstraňovač oleja a vosku . Oleofóbny účinok ( proti farbe , oleju a mastnote ) je závislý od savosti podkladu . Čím viac prípravku HMK S 34N sa do kameňa dostane , tým je tento účinok väčší . U kryštalického mramoru je oleofóbny účinok nižšia ako u dobre savých materiálov ako je napr jurský mramor , vápenec , tehlové dosky apod U lešteného mramoru môžu vznikať účinkom</w:t>
      </w:r>
    </w:p>
    <w:p>
      <w:pPr>
        <w:pStyle w:val="Normal"/>
        <w:spacing w:before="0" w:after="0"/>
        <w:rPr/>
      </w:pPr>
      <w:r>
        <w:rPr/>
        <w:t>vína , pomarančového džúsu , coly apod navyše matné miesta . Tieto sú ale podstatne menšie ako u nechráneného mramoru a nechajú sa ľahšie čistiť . Prípravok HMK S 34N je svetlostály</w:t>
      </w:r>
    </w:p>
    <w:p>
      <w:pPr>
        <w:pStyle w:val="Normal"/>
        <w:spacing w:before="0" w:after="0"/>
        <w:rPr/>
      </w:pPr>
      <w:r>
        <w:rPr/>
        <w:t>a odolný proti poveternostným vplyvom a žltnutie .</w:t>
      </w:r>
    </w:p>
    <w:p>
      <w:pPr>
        <w:pStyle w:val="Normal"/>
        <w:spacing w:before="0" w:after="0"/>
        <w:rPr/>
      </w:pPr>
      <w:r>
        <w:rPr>
          <w:b/>
        </w:rPr>
        <w:t xml:space="preserve">OBLASŤ POUŽITIA : </w:t>
      </w:r>
      <w:r>
        <w:rPr/>
        <w:t>prípravok HMK S 34N je vhodný pre všetky dobre savé prírodné a umelé kamene ako je napr leštený , brúsený alebo pieskom brokovaný mramor , vápenec , travertín , solnhofenský vápenec , pieskovec , kremenec , umelý kameň , terazzo , brúsená , opaľovaná alebo pieskom tryskanie žula a tehlové , cotto apod obklady . Prípravok HMK S 34N je</w:t>
      </w:r>
    </w:p>
    <w:p>
      <w:pPr>
        <w:pStyle w:val="Normal"/>
        <w:spacing w:before="0" w:after="0"/>
        <w:rPr/>
      </w:pPr>
      <w:r>
        <w:rPr/>
        <w:t>vhodný pre vnútorné i vonkajšie použitie .</w:t>
      </w:r>
    </w:p>
    <w:p>
      <w:pPr>
        <w:pStyle w:val="Normal"/>
        <w:spacing w:before="0" w:after="0"/>
        <w:rPr/>
      </w:pPr>
      <w:r>
        <w:rPr>
          <w:b/>
        </w:rPr>
        <w:t xml:space="preserve">TRVANLIVOSŤ : </w:t>
      </w:r>
      <w:r>
        <w:rPr/>
        <w:t>trvanlivosť aplikovaného výrobku je závislá na nasiakavosti , nasýtenia , a namáhanosti obkladu . prípravok HMK S 34N vydrží spravidla niekoľko rokov a potom môže byť obnovený .</w:t>
      </w:r>
    </w:p>
    <w:p>
      <w:pPr>
        <w:pStyle w:val="Normal"/>
        <w:spacing w:before="0" w:after="0"/>
        <w:rPr/>
      </w:pPr>
      <w:r>
        <w:rPr>
          <w:b/>
        </w:rPr>
        <w:t xml:space="preserve">PODKLAD </w:t>
      </w:r>
      <w:r>
        <w:rPr/>
        <w:t>: podklad musí byť suchý ( zostatková vlhkosť 2 až 4 % ) , čistý a savý , aby do neho prípravok mohol dobre preniknúť . Čím viac lieku HMK S 34N kameň nasaje , tým je hydro - a oleofóbny účinok ( proti vode , nečistotám , farbe , oleju a mastnote ) väčšie . Pred aplikáciou vypnite prípadné podlahové kúrenie . Obklad musí byť prirodzene studený !</w:t>
      </w:r>
    </w:p>
    <w:p>
      <w:pPr>
        <w:pStyle w:val="Normal"/>
        <w:spacing w:before="0" w:after="0"/>
        <w:rPr/>
      </w:pPr>
      <w:r>
        <w:rPr>
          <w:b/>
        </w:rPr>
        <w:t xml:space="preserve">POUŽITIE : </w:t>
      </w:r>
      <w:r>
        <w:rPr/>
        <w:t>prípravok HMK S 34N nanášajte výdatne a rovnomerne pomocou mäkkého štetca alebo penového valčeka . Pri silno savých plôch postup prípadne zopakujte . U zle savých podkladov ako je napr leštený mramor , leštená žula a pod zotrite prebytočný materiál pred přischnutím bezozvyšku</w:t>
      </w:r>
    </w:p>
    <w:p>
      <w:pPr>
        <w:pStyle w:val="Normal"/>
        <w:spacing w:before="0" w:after="0"/>
        <w:rPr/>
      </w:pPr>
      <w:r>
        <w:rPr/>
        <w:t>handrou . Prípadné podlahové kúrenie vypnite . Pre dôkladné vyčistenie povrchu použite prípravok HMK R 55 Základný čistič - bez kyselín - . Odpudzujúci účinok voči vode , nečistotám , oleju a mastnote nastane do cca . 72 hodín .</w:t>
      </w:r>
    </w:p>
    <w:p>
      <w:pPr>
        <w:pStyle w:val="Normal"/>
        <w:spacing w:before="0" w:after="0"/>
        <w:rPr/>
      </w:pPr>
      <w:r>
        <w:rPr>
          <w:b/>
        </w:rPr>
        <w:t xml:space="preserve">DÔLEŽITÉ : </w:t>
      </w:r>
      <w:r>
        <w:rPr/>
        <w:t>prípravok nepoužívajte na gumu , plasty , lakované plochy , navoskované alebo namorené drevo ani na plochy , ktoré nie sú rezistentné voči rozpúšťadlám .</w:t>
      </w:r>
    </w:p>
    <w:p>
      <w:pPr>
        <w:pStyle w:val="Normal"/>
        <w:spacing w:before="0" w:after="0"/>
        <w:rPr/>
      </w:pPr>
      <w:r>
        <w:rPr>
          <w:b/>
        </w:rPr>
        <w:t>TEPLOTA PRE SPRACOVANIE :</w:t>
      </w:r>
      <w:r>
        <w:rPr/>
        <w:t xml:space="preserve"> pre spracovanie ošetrovaných plôch je ideálna teplota +12 ° až +25 ° C.</w:t>
      </w:r>
    </w:p>
    <w:p>
      <w:pPr>
        <w:pStyle w:val="Normal"/>
        <w:spacing w:before="0" w:after="0"/>
        <w:rPr/>
      </w:pPr>
      <w:r>
        <w:rPr>
          <w:b/>
        </w:rPr>
        <w:t>DOBA SCHNUTIA :</w:t>
      </w:r>
      <w:r>
        <w:rPr/>
        <w:t xml:space="preserve"> pri izbovej teplote a dobrej cirkulácii vzduchu cca . 2 - 4 hodiny . Počas tejto doby na plochu nevstupovať a chrániť 12 hodín pred dažďom a silnou vlhkosťou . Vodoodpudivosť je získaná po cca . 48 hodinách</w:t>
      </w:r>
    </w:p>
    <w:p>
      <w:pPr>
        <w:pStyle w:val="Normal"/>
        <w:spacing w:before="0" w:after="0"/>
        <w:rPr/>
      </w:pPr>
      <w:r>
        <w:rPr>
          <w:b/>
        </w:rPr>
        <w:t xml:space="preserve">ČISTENIE PRACOVNÝCH NÁSTROJOV : </w:t>
      </w:r>
      <w:r>
        <w:rPr/>
        <w:t>pre čistenie pracovných nástrojov je možné použiť liek s označením HMK R 99 alebo nitroriedidlo , prípadne čistú vodu a malé množstvo prípravku HMK R 55 Základný čistič - bez kyselín - .</w:t>
      </w:r>
    </w:p>
    <w:p>
      <w:pPr>
        <w:pStyle w:val="Normal"/>
        <w:spacing w:before="0" w:after="0"/>
        <w:rPr/>
      </w:pPr>
      <w:r>
        <w:rPr>
          <w:b/>
        </w:rPr>
        <w:t>DBAJTE PROSÍM NA NASLEDUJÚCE :</w:t>
      </w:r>
      <w:r>
        <w:rPr/>
        <w:t xml:space="preserve"> chráňte plochy , ( steny , sklo , vnútorné zariadenie a pod ) , na ktoré prípravok nechcete používať .</w:t>
      </w:r>
    </w:p>
    <w:p>
      <w:pPr>
        <w:pStyle w:val="Normal"/>
        <w:spacing w:before="0" w:after="0"/>
        <w:rPr/>
      </w:pPr>
      <w:r>
        <w:rPr>
          <w:b/>
        </w:rPr>
        <w:t>VÝDATNOSŤ :</w:t>
      </w:r>
      <w:r>
        <w:rPr/>
        <w:t xml:space="preserve"> v závislosti od nasiakavosti podkladu cca . 5-20 m² / l</w:t>
      </w:r>
    </w:p>
    <w:p>
      <w:pPr>
        <w:pStyle w:val="Normal"/>
        <w:spacing w:before="0" w:after="0"/>
        <w:rPr/>
      </w:pPr>
      <w:r>
        <w:rPr>
          <w:b/>
        </w:rPr>
        <w:t>SKLADOVANIE :</w:t>
      </w:r>
      <w:r>
        <w:rPr/>
        <w:t xml:space="preserve"> v chladnom prostredí ( do 25 ° C ) a v uzavretej originálne nádobe asi 2 roky . Uchovávajte na miestach neprístupných deťom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CHNICKÉ ÚDAJE :</w:t>
      </w:r>
    </w:p>
    <w:p>
      <w:pPr>
        <w:pStyle w:val="Normal"/>
        <w:spacing w:before="0" w:after="0"/>
        <w:rPr/>
      </w:pPr>
      <w:r>
        <w:rPr/>
        <w:t> </w:t>
      </w:r>
      <w:r>
        <w:rPr/>
        <w:t>Stav: kvapalina Farba : bezfarebná</w:t>
      </w:r>
    </w:p>
    <w:p>
      <w:pPr>
        <w:pStyle w:val="Normal"/>
        <w:spacing w:before="0" w:after="0"/>
        <w:rPr/>
      </w:pPr>
      <w:r>
        <w:rPr/>
        <w:t> </w:t>
      </w:r>
      <w:r>
        <w:rPr/>
        <w:t>Zápach : charakteristický</w:t>
      </w:r>
    </w:p>
    <w:p>
      <w:pPr>
        <w:pStyle w:val="Normal"/>
        <w:spacing w:before="0" w:after="0"/>
        <w:rPr/>
      </w:pPr>
      <w:r>
        <w:rPr>
          <w:b/>
        </w:rPr>
        <w:t>ODSTRÁNENIE :</w:t>
      </w:r>
      <w:r>
        <w:rPr/>
        <w:t xml:space="preserve"> prípravok HMK S 34N je možné opäť odstrániť pomocou prípravku HMK R 55 Základný čistič - bez kyselín – alebo HMK R 54 Rozpúšťadlo nečistôt .</w:t>
      </w:r>
    </w:p>
    <w:p>
      <w:pPr>
        <w:pStyle w:val="Normal"/>
        <w:spacing w:before="0" w:after="0"/>
        <w:rPr/>
      </w:pPr>
      <w:r>
        <w:rPr>
          <w:b/>
        </w:rPr>
        <w:t>ODPORÚČANIA PRE OŠETROVANIE :</w:t>
      </w:r>
      <w:r>
        <w:rPr/>
        <w:t xml:space="preserve"> pri ochabnuté účinku je možné prípravok HMK S 34N znova naniesť . Pre pravidelné bežné čistenie odporúčame používať prípravok HMK P 24 Mydlo na kameň - pre bežnú údržbu - a pre obnovenie lesku príležitostne HMK P 19 Leštidlo na mramor a žulu .</w:t>
      </w:r>
    </w:p>
    <w:p>
      <w:pPr>
        <w:pStyle w:val="Normal"/>
        <w:spacing w:before="0" w:after="0"/>
        <w:rPr/>
      </w:pPr>
      <w:r>
        <w:rPr>
          <w:b/>
        </w:rPr>
        <w:t>BEZPEČNOSŤ :</w:t>
      </w:r>
      <w:r>
        <w:rPr/>
        <w:t xml:space="preserve"> pri práci v uzavretých priestoroch je nutné zaistiť dobré vetranie alebo používať vhodný dýchací prístroj . Pred použitím prípravku HMK S 34N odstráňte požívatiny a potraviny ( môžu napáchnuť rozpúšťadlom ) . aktívne silikónová látka , ktorá po nanesení zostane , je zdravotne</w:t>
      </w:r>
    </w:p>
    <w:p>
      <w:pPr>
        <w:pStyle w:val="Normal"/>
        <w:spacing w:before="0" w:after="0"/>
        <w:rPr/>
      </w:pPr>
      <w:r>
        <w:rPr/>
        <w:t>nezávadná a neohrozuje potraviny .</w:t>
      </w:r>
    </w:p>
    <w:p>
      <w:pPr>
        <w:pStyle w:val="Normal"/>
        <w:spacing w:before="0" w:after="0"/>
        <w:rPr/>
      </w:pPr>
      <w:r>
        <w:rPr/>
        <w:t>Obsiahnuté látky : silikón , destilát minerálneho oleja</w:t>
      </w:r>
    </w:p>
    <w:p>
      <w:pPr>
        <w:pStyle w:val="Normal"/>
        <w:spacing w:before="0" w:after="0"/>
        <w:rPr/>
      </w:pPr>
      <w:r>
        <w:rPr>
          <w:b/>
        </w:rPr>
        <w:t>ŽIVOTNÉ PROSTREDIE :</w:t>
      </w:r>
      <w:r>
        <w:rPr/>
        <w:t xml:space="preserve"> zabráňte vniknutiu do vôd a pôdy .</w:t>
      </w:r>
    </w:p>
    <w:p>
      <w:pPr>
        <w:pStyle w:val="Normal"/>
        <w:spacing w:before="0" w:after="0"/>
        <w:rPr/>
      </w:pPr>
      <w:r>
        <w:rPr>
          <w:b/>
        </w:rPr>
        <w:t>LIKVIDÁCIA :</w:t>
      </w:r>
      <w:r>
        <w:rPr/>
        <w:t xml:space="preserve"> znečistené obaly a väčšie zvyškové množstvo likvidujte podľa miestne platných úradných predpisov . nádoby sú vyrobené z ekologického bieleho plechu a recyklovateľné .</w:t>
      </w:r>
    </w:p>
    <w:p>
      <w:pPr>
        <w:pStyle w:val="Normal"/>
        <w:spacing w:before="0" w:after="0"/>
        <w:rPr/>
      </w:pPr>
      <w:r>
        <w:rPr/>
        <w:t>Úplne vyprázdnené a vyčistené nádoby je možné odovzdať v zberni druhotných surovín .</w:t>
      </w:r>
    </w:p>
    <w:p>
      <w:pPr>
        <w:pStyle w:val="Normal"/>
        <w:spacing w:before="0" w:after="0"/>
        <w:rPr/>
      </w:pPr>
      <w:r>
        <w:rPr>
          <w:b/>
        </w:rPr>
        <w:t>FORMA DODANIA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0,25 l fľaša : 30 ks v kartóne</w:t>
      </w:r>
    </w:p>
    <w:p>
      <w:pPr>
        <w:pStyle w:val="Normal"/>
        <w:spacing w:before="0" w:after="0"/>
        <w:rPr/>
      </w:pPr>
      <w:r>
        <w:rPr/>
        <w:t>0,50 l fľaša : 20ks v kartóne</w:t>
      </w:r>
    </w:p>
    <w:p>
      <w:pPr>
        <w:pStyle w:val="Normal"/>
        <w:spacing w:before="0" w:after="0"/>
        <w:rPr/>
      </w:pPr>
      <w:r>
        <w:rPr/>
        <w:t>1 l fľaša : 12 ks v kartóne</w:t>
      </w:r>
    </w:p>
    <w:p>
      <w:pPr>
        <w:pStyle w:val="Normal"/>
        <w:spacing w:before="0" w:after="0"/>
        <w:rPr/>
      </w:pPr>
      <w:r>
        <w:rPr/>
        <w:t>2,5 l kanister : 4 ks v kartóne</w:t>
      </w:r>
    </w:p>
    <w:p>
      <w:pPr>
        <w:pStyle w:val="Normal"/>
        <w:spacing w:before="0" w:after="0"/>
        <w:rPr/>
      </w:pPr>
      <w:r>
        <w:rPr/>
        <w:t>5 l kanister : 2 ks v kartóne</w:t>
      </w:r>
    </w:p>
    <w:p>
      <w:pPr>
        <w:pStyle w:val="Normal"/>
        <w:spacing w:before="0" w:after="0"/>
        <w:rPr/>
      </w:pPr>
      <w:r>
        <w:rPr/>
        <w:t>10 l kanister : 1 ks voľ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EEB6EF-49FE-4E79-ADD3-9A751C2C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08</Words>
  <Characters>4608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9:00Z</dcterms:created>
  <dc:creator>PC</dc:creator>
  <dc:description/>
  <dc:language>en-US</dc:language>
  <cp:lastModifiedBy>PC</cp:lastModifiedBy>
  <dcterms:modified xsi:type="dcterms:W3CDTF">2014-08-2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