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HMK S40 IMPREGNACIA PRED ŠPÁROVANÍM</w:t>
      </w:r>
    </w:p>
    <w:p>
      <w:pPr>
        <w:pStyle w:val="Normal"/>
        <w:spacing w:before="0" w:after="0"/>
        <w:rPr/>
      </w:pPr>
      <w:r>
        <w:rPr>
          <w:b/>
        </w:rPr>
        <w:t xml:space="preserve">POPIS: </w:t>
      </w:r>
      <w:r>
        <w:rPr/>
        <w:t>prípravok HMK S 40 je vodou riediteľná akryl-živicová disperzia na báze odolných akrylátov,</w:t>
      </w:r>
    </w:p>
    <w:p>
      <w:pPr>
        <w:pStyle w:val="Normal"/>
        <w:spacing w:before="0" w:after="0"/>
        <w:rPr/>
      </w:pPr>
      <w:r>
        <w:rPr/>
        <w:t>neobsahujúce rozpúšťadlá.</w:t>
      </w:r>
    </w:p>
    <w:p>
      <w:pPr>
        <w:pStyle w:val="Normal"/>
        <w:spacing w:before="0" w:after="0"/>
        <w:rPr/>
      </w:pPr>
      <w:r>
        <w:rPr>
          <w:b/>
        </w:rPr>
        <w:t xml:space="preserve">VLASTNOSTI: </w:t>
      </w:r>
      <w:r>
        <w:rPr/>
        <w:t>prípravok HMK S 40 vytvára na povrchu ochranný film, ktorý významne uľahčuje omývanie po vyplnenie škár, pretože škárovacia malta neprenikne do kameňa.</w:t>
      </w:r>
    </w:p>
    <w:p>
      <w:pPr>
        <w:pStyle w:val="Normal"/>
        <w:spacing w:before="0" w:after="0"/>
        <w:rPr/>
      </w:pPr>
      <w:r>
        <w:rPr>
          <w:b/>
        </w:rPr>
        <w:t xml:space="preserve">OBLASŤ POUŽITIA: </w:t>
      </w:r>
      <w:r>
        <w:rPr/>
        <w:t>prípravok HMK S 40 je vhodný pre všetky obklady z prírodného a umelého kameňa ako napr solnhofenský vápenec, žula, rula, porfýr, bridlica, umelý kameň apod s rozlámaným, rezaným, pieskom tryskaným alebo opalovaným povrchom. Po zaschnutí škáry je možné vykonať prvé čistenie pomocou prípravku HMK R 55 Základný čistič-bez kyselín-.</w:t>
      </w:r>
    </w:p>
    <w:p>
      <w:pPr>
        <w:pStyle w:val="Normal"/>
        <w:spacing w:before="0" w:after="0"/>
        <w:rPr/>
      </w:pPr>
      <w:r>
        <w:rPr>
          <w:b/>
        </w:rPr>
        <w:t xml:space="preserve">POUŽITIE: </w:t>
      </w:r>
      <w:r>
        <w:rPr/>
        <w:t>prípravok HMK S 40 sa v závislosti na nasiakavosti obkladu riedi vodou v pomere max 1:3 a nanáša pred vyplnením škár na suchý povrch obkladu rovnomerne a v tenkej vrstve pomocou penového valčeka. Po zaschnutí (cca. 12 hodín) je možné obklad vyškárovať.</w:t>
      </w:r>
    </w:p>
    <w:p>
      <w:pPr>
        <w:pStyle w:val="Normal"/>
        <w:spacing w:before="0" w:after="0"/>
        <w:rPr/>
      </w:pPr>
      <w:r>
        <w:rPr>
          <w:b/>
        </w:rPr>
        <w:t xml:space="preserve">DÔLEŽITÉ: </w:t>
      </w:r>
      <w:r>
        <w:rPr/>
        <w:t>ak sa pri nanášaní valčekom dostane trochu prípravku HMK S 40 do škáry, potom toto nemá na priľnavosť škáry voči škárovacej malte žiadny vplyv. Po vypaľovaný materiál (keramika, tehly, cotto a pod) nie je prípravok HMK S 40 vhodný. Pre toto použitie odporúčame používať HMK S 45 Impregnácia pred škárovaní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DATNOSŤ</w:t>
      </w:r>
      <w:r>
        <w:rPr/>
        <w:t>: v závislosti od nasiakavosti podkladu cca. 10-25 m² / l</w:t>
      </w:r>
    </w:p>
    <w:p>
      <w:pPr>
        <w:pStyle w:val="Normal"/>
        <w:spacing w:before="0" w:after="0"/>
        <w:rPr/>
      </w:pPr>
      <w:r>
        <w:rPr>
          <w:b/>
        </w:rPr>
        <w:t xml:space="preserve">SKLADOVANIE: </w:t>
      </w:r>
      <w:r>
        <w:rPr/>
        <w:t>v chladnom prostredí, chránenom proti mrazu. Uchovávajte na miestach neprístupných deťom.</w:t>
      </w:r>
    </w:p>
    <w:p>
      <w:pPr>
        <w:pStyle w:val="Normal"/>
        <w:spacing w:before="0" w:after="0"/>
        <w:rPr/>
      </w:pPr>
      <w:r>
        <w:rPr>
          <w:b/>
        </w:rPr>
        <w:t>BEZPEČNOSŤ</w:t>
      </w:r>
      <w:r>
        <w:rPr/>
        <w:t>: prípravok HMK S 40 neobsahuje žiadne zdraviu škodlivé látky a je teda nezávadný</w:t>
      </w:r>
    </w:p>
    <w:p>
      <w:pPr>
        <w:pStyle w:val="Normal"/>
        <w:spacing w:before="0" w:after="0"/>
        <w:rPr/>
      </w:pPr>
      <w:r>
        <w:rPr/>
        <w:t>a nepodlieha povinnosti značenia.</w:t>
      </w:r>
    </w:p>
    <w:p>
      <w:pPr>
        <w:pStyle w:val="Normal"/>
        <w:spacing w:before="0" w:after="0"/>
        <w:rPr/>
      </w:pPr>
      <w:r>
        <w:rPr/>
        <w:t>Obsiahnuté látky: povrchovo aktívne látky (tenzidy), akryláty a pomocné lát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LENIE:</w:t>
      </w:r>
    </w:p>
    <w:p>
      <w:pPr>
        <w:pStyle w:val="Normal"/>
        <w:spacing w:before="0" w:after="0"/>
        <w:rPr/>
      </w:pPr>
      <w:r>
        <w:rPr/>
        <w:t>01 l plastová fľaša: 12 ks vo vnútornom kartónovom obale</w:t>
      </w:r>
    </w:p>
    <w:p>
      <w:pPr>
        <w:pStyle w:val="Normal"/>
        <w:spacing w:before="0" w:after="0"/>
        <w:rPr/>
      </w:pPr>
      <w:r>
        <w:rPr/>
        <w:t>05 l plastový kanister: 02 ks vo vnútornom kartónovom obale</w:t>
      </w:r>
    </w:p>
    <w:p>
      <w:pPr>
        <w:pStyle w:val="Normal"/>
        <w:spacing w:before="0" w:after="0"/>
        <w:rPr/>
      </w:pPr>
      <w:r>
        <w:rPr/>
        <w:t xml:space="preserve">  </w:t>
      </w:r>
      <w:r>
        <w:rPr/>
        <w:t>(všetky obaly sú recyklovateľn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f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9A70F1-EEC5-4595-8DB3-CE6B107AF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0:00Z</dcterms:created>
  <dc:creator>PC</dc:creator>
  <dc:description/>
  <dc:language>en-US</dc:language>
  <cp:lastModifiedBy>PC</cp:lastModifiedBy>
  <dcterms:modified xsi:type="dcterms:W3CDTF">2013-10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